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TONAGON COUNTY P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023 FEE SCHEDU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 OPENS MAY 1, 2023 - PARK CLOSES OCTOBER 1, 20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USERS MUST PURCHASE USE PERMITS (STICKE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ILY USE PERMIT FEES - NON-CAMP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DAILY    -    $3.00 (INCLUDES BOAT LAUNCH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NUAL BOAT LAUNCHING FEE - $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AVILLION – DAILY</w:t>
        <w:tab/>
        <w:tab/>
        <w:t xml:space="preserve">     $25.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AMPING FEES - INCLUDES USE PERMIT AND BOAT LAUNCHING F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COUNTY RESIDENT**</w:t>
        <w:tab/>
        <w:tab/>
        <w:tab/>
        <w:tab/>
        <w:tab/>
        <w:t xml:space="preserve"> $  23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NON-RESIDENT</w:t>
        <w:tab/>
        <w:tab/>
        <w:tab/>
        <w:tab/>
        <w:tab/>
        <w:tab/>
        <w:t xml:space="preserve">     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DAILY  -  TENT SITE PER TENT***</w:t>
        <w:tab/>
        <w:tab/>
        <w:tab/>
        <w:tab/>
        <w:tab/>
        <w:t xml:space="preserve">     1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ONTHLY RATE – COUNTY RESIDENT</w:t>
        <w:tab/>
        <w:tab/>
        <w:tab/>
        <w:tab/>
        <w:t xml:space="preserve">   380.0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MONTHLY RATE – NON-RESIDENT</w:t>
        <w:tab/>
        <w:tab/>
        <w:tab/>
        <w:tab/>
        <w:tab/>
        <w:t xml:space="preserve">   4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SEASON RATE - COUNTY RESIDENT**</w:t>
        <w:tab/>
        <w:tab/>
        <w:tab/>
        <w:tab/>
        <w:t>1,625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SEASON RATE -</w:t>
        <w:tab/>
        <w:t xml:space="preserve"> NON-RESIDENT</w:t>
        <w:tab/>
        <w:t xml:space="preserve">       </w:t>
        <w:tab/>
        <w:tab/>
        <w:tab/>
        <w:tab/>
        <w:t>1,850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IME SITE (LAKE FRONT) ADDITIONAL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$1.00 DAILY - $75.00 SEASON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PTIC PUMPING AS SCHEDULED ONL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15.00 EACH TI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E OF $5.00 PER DAY PER UNIT WILL BE CHARGED FOR ADDITIONAL REFRIGERATION UNITS OVER 4.4 CU FT. AND EXTRA AIR CONDITIONER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COUNTY RATES AVAILABLE ONLY TO VEHICLES REGISTERED AND LICENSED 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ONAGON COUNTY IN CAMPERS NAM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DESIGNATED AREAS ONLY WITHOUT ELECTRICT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UAL RESERVATIONS WILL BE TAKEN FROM </w:t>
      </w:r>
      <w:r>
        <w:rPr>
          <w:rFonts w:cs="Arial" w:ascii="Arial" w:hAnsi="Arial"/>
          <w:sz w:val="24"/>
          <w:u w:val="single"/>
        </w:rPr>
        <w:t>COUNTY RESIDENTS ONLY</w:t>
      </w:r>
      <w:r>
        <w:rPr>
          <w:rFonts w:cs="Arial" w:ascii="Arial" w:hAnsi="Arial"/>
          <w:sz w:val="24"/>
        </w:rPr>
        <w:t xml:space="preserve"> DURING THE MONTH OF JANUARY, WITH THE COUNTY TREASURER’S OFFICE.  THEREAFTER FROM RESIDENTS AND NON-RESIDENTS THROUGH THE LAST FRIDAY IN APRI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ITES MUST BE PAID FOR IN ADVANCE (DAY, WEEK OR MONTH) AND WILL NOT BE HELD WITHOUT PAYME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THE PARK PERSONNEL FOR AVAILABLITY.  NO ADVANCE RESERVATIONS WILL BE ACCEPTE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SON SHALL BE FROM PARK OPENING TO PARK CLOSING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CAMPERS WHO DESTROY GRASS THROUGH PROLONGED USE OF DECKS, FLOORS OR CARPETING WILL BE LIABLE FOR DAMAGES UP TO $50.00, AT THE DISCRETION OF THE PARK MANAGE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UTELY NO REFUNDS, EXCEPT AS NOTED IN PARK RU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 ADVANCE </w:t>
      </w:r>
      <w:r>
        <w:rPr>
          <w:rFonts w:cs="Arial" w:ascii="Arial" w:hAnsi="Arial"/>
          <w:b/>
          <w:sz w:val="24"/>
          <w:u w:val="single"/>
        </w:rPr>
        <w:t>SEASONAL</w:t>
      </w:r>
      <w:r>
        <w:rPr>
          <w:rFonts w:cs="Arial" w:ascii="Arial" w:hAnsi="Arial"/>
          <w:b/>
          <w:sz w:val="24"/>
        </w:rPr>
        <w:t xml:space="preserve"> RESERVATION FE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ONE NOT CURRENT ON THE PARK FEES OR ANY OTHER ARREARAGES </w:t>
      </w:r>
      <w:r>
        <w:rPr>
          <w:rFonts w:cs="Arial" w:ascii="Arial" w:hAnsi="Arial"/>
          <w:b/>
          <w:sz w:val="24"/>
          <w:szCs w:val="24"/>
        </w:rPr>
        <w:t>WILL NOT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ELIGIBLE TO USE THE PARK UNTIL ALL FEES ARE PAID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29:00Z</dcterms:created>
  <dc:creator>Owner</dc:creator>
  <dc:description/>
  <cp:keywords/>
  <dc:language>en-US</dc:language>
  <cp:lastModifiedBy>Haley Rasmussen</cp:lastModifiedBy>
  <cp:lastPrinted>2020-05-28T09:09:00Z</cp:lastPrinted>
  <dcterms:modified xsi:type="dcterms:W3CDTF">2023-05-02T20:29:00Z</dcterms:modified>
  <cp:revision>2</cp:revision>
  <dc:subject/>
  <dc:title>ONTONAGON COUNTY PARK</dc:title>
</cp:coreProperties>
</file>