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TONAGON COUNTY PARK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2025 FEE SCHEDUL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K OPENS MAY 1, 2025 - PARK CLOSES OCTOBER 1, 202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USERS MUST PURCHASE USE PERMITS (STICKE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DAILY USE PERMIT FEES - NON-CAMPERS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DAILY    -    $3.00 (INCLUDES BOAT LAUNCHI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NNUAL BOAT LAUNCHING FEE - $25.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AVILLION – DAILY</w:t>
        <w:tab/>
        <w:tab/>
        <w:t xml:space="preserve">     $25.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AMPING FEES - INCLUDES USE PERMIT AND BOAT LAUNCHING F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DAILY  -  COUNTY RESIDENT**</w:t>
        <w:tab/>
        <w:tab/>
        <w:tab/>
        <w:tab/>
        <w:tab/>
        <w:t xml:space="preserve"> $   25.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DAILY  -  NON-RESIDENT</w:t>
        <w:tab/>
        <w:tab/>
        <w:tab/>
        <w:tab/>
        <w:tab/>
        <w:tab/>
        <w:t xml:space="preserve">      27.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DAILY  -  TENT SITE PER TENT***</w:t>
        <w:tab/>
        <w:tab/>
        <w:tab/>
        <w:tab/>
        <w:tab/>
        <w:t xml:space="preserve">      15.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MONTHLY RATE – COUNTY RESIDENT</w:t>
        <w:tab/>
        <w:tab/>
        <w:tab/>
        <w:tab/>
        <w:t xml:space="preserve">    725.00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MONTHLY RATE – NON-RESIDENT</w:t>
        <w:tab/>
        <w:tab/>
        <w:tab/>
        <w:tab/>
        <w:tab/>
        <w:t xml:space="preserve">    783.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SEASON RATE - COUNTY RESIDENT**</w:t>
        <w:tab/>
        <w:tab/>
        <w:tab/>
        <w:tab/>
        <w:t xml:space="preserve"> 3,519.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SEASON RATE -</w:t>
        <w:tab/>
        <w:t xml:space="preserve"> NON-RESIDENT</w:t>
        <w:tab/>
        <w:t xml:space="preserve">       </w:t>
        <w:tab/>
        <w:tab/>
        <w:tab/>
        <w:tab/>
        <w:t xml:space="preserve"> 3,825.0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IME SITE (LAKE FRONT) ADDITION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$1.00 DAILY - </w:t>
      </w:r>
      <w:r>
        <w:rPr>
          <w:rFonts w:cs="Arial" w:ascii="Arial" w:hAnsi="Arial"/>
          <w:i/>
          <w:color w:val="FF0000"/>
          <w:sz w:val="24"/>
        </w:rPr>
        <w:t>$150.00</w:t>
      </w:r>
      <w:r>
        <w:rPr>
          <w:rFonts w:cs="Arial" w:ascii="Arial" w:hAnsi="Arial"/>
          <w:i/>
          <w:sz w:val="24"/>
        </w:rPr>
        <w:t xml:space="preserve"> SEASON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EPTIC PUMPING AS SCHEDULED ONLY FOR ALL CAMPER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$15.00 EACH TIME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COUNTY RATES AVAILABLE ONLY TO VEHICLES REGISTERED AND LICENSED 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TONAGON COUNTY IN CAMPERS NAM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DESIGNATED AREAS ONLY WITHOUT ELECTRICT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NUAL RESERVATIONS WILL BE TAKEN FROM </w:t>
      </w:r>
      <w:r>
        <w:rPr>
          <w:rFonts w:cs="Arial" w:ascii="Arial" w:hAnsi="Arial"/>
          <w:u w:val="single"/>
        </w:rPr>
        <w:t>COUNTY RESIDENTS ONLY</w:t>
      </w:r>
      <w:r>
        <w:rPr>
          <w:rFonts w:cs="Arial" w:ascii="Arial" w:hAnsi="Arial"/>
        </w:rPr>
        <w:t xml:space="preserve"> DURING THE MONTH OF JANUARY, WITH THE COUNTY TREASURER’S OFFICE.  THEREAFTER FROM RESIDENTS AND NON-RESIDENTS THROUGH THE LAST FRIDAY IN </w:t>
      </w:r>
      <w:r>
        <w:rPr>
          <w:rFonts w:cs="Arial" w:ascii="Arial" w:hAnsi="Arial"/>
          <w:i/>
          <w:color w:val="FF0000"/>
        </w:rPr>
        <w:t>FEBRUARY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ITES MUST BE PAID FOR IN ADVANCE (DAY, WEEK OR MONTH) AND WILL NOT BE HELD WITHOUT PAYMEN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ACT THE PARK PERSONNEL FOR AVAILABLITY.  NO ADVANCE RESERVATIONS WILL BE ACCEPTE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ASON SHALL BE FROM PARK OPENING TO PARK CLOSING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OLUTELY NO REFUNDS, EXCEPT AS NOTED IN PARK RULE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N ADVANCE </w:t>
      </w:r>
      <w:r>
        <w:rPr>
          <w:rFonts w:cs="Arial" w:ascii="Arial" w:hAnsi="Arial"/>
          <w:b/>
          <w:u w:val="single"/>
        </w:rPr>
        <w:t>SEASONAL</w:t>
      </w:r>
      <w:r>
        <w:rPr>
          <w:rFonts w:cs="Arial" w:ascii="Arial" w:hAnsi="Arial"/>
          <w:b/>
        </w:rPr>
        <w:t xml:space="preserve"> RESERVATION FE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YONE NOT CURRENT ON THE PARK FEES OR ANY OTHER ARREARAGES </w:t>
      </w:r>
      <w:r>
        <w:rPr>
          <w:rFonts w:cs="Arial" w:ascii="Arial" w:hAnsi="Arial"/>
          <w:b/>
        </w:rPr>
        <w:t>WILL NOT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BE ELIGIBLE TO USE THE PARK UNTIL ALL FEES ARE PAID.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080" w:leader="none"/>
      </w:tabs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080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16:00Z</dcterms:created>
  <dc:creator>Owner</dc:creator>
  <dc:description/>
  <cp:keywords/>
  <dc:language>en-US</dc:language>
  <cp:lastModifiedBy>Stacy Preiss</cp:lastModifiedBy>
  <cp:lastPrinted>2024-11-01T14:05:00Z</cp:lastPrinted>
  <dcterms:modified xsi:type="dcterms:W3CDTF">2024-11-01T18:16:00Z</dcterms:modified>
  <cp:revision>2</cp:revision>
  <dc:subject/>
  <dc:title>ONTONAGON COUNTY PARK</dc:title>
</cp:coreProperties>
</file>